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pćinsko izborno povjerenstvo za izbore </w:t>
      </w:r>
    </w:p>
    <w:p>
      <w:pPr>
        <w:pStyle w:val="Default"/>
        <w:jc w:val="both"/>
        <w:rPr/>
      </w:pPr>
      <w:r>
        <w:rPr/>
        <w:t xml:space="preserve">članova vijeća mjesnih odbora Općine Križ </w:t>
      </w:r>
    </w:p>
    <w:p>
      <w:pPr>
        <w:pStyle w:val="Default"/>
        <w:jc w:val="both"/>
        <w:rPr/>
      </w:pPr>
      <w:r>
        <w:rPr/>
        <w:t>/Općinsko izborno povjerenstvo Općine Križ/</w:t>
      </w:r>
    </w:p>
    <w:p>
      <w:pPr>
        <w:pStyle w:val="Default"/>
        <w:jc w:val="both"/>
        <w:rPr/>
      </w:pPr>
      <w:r>
        <w:rPr/>
        <w:t>KLASA: 012-02/24-01/03</w:t>
      </w:r>
    </w:p>
    <w:p>
      <w:pPr>
        <w:pStyle w:val="Default"/>
        <w:jc w:val="both"/>
        <w:rPr/>
      </w:pPr>
      <w:r>
        <w:rPr/>
        <w:t>URBROJ: 238-16-24-4</w:t>
      </w:r>
    </w:p>
    <w:p>
      <w:pPr>
        <w:pStyle w:val="Default"/>
        <w:jc w:val="both"/>
        <w:rPr/>
      </w:pPr>
      <w:r>
        <w:rPr/>
        <w:t>Križ, 23. travnja 2024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 temelju članaka 26. i 30. Odluke o provedbi izbora za članove vijeća mjesnih odbora na području Općine Križ („Glasnik Zagrebačke županije“ br. 9/14, 3/18, 5/23 i 10/24) Općinsko izborno povjerenstvo za izbore članova vijeća mjesnih odbora Općine Križ /Općinsko izborno povjerenstvo Općine Križ/ propisuje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VEZATNE UPUTE BROJ 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DOSLIJED IZBORNIH RADNJI I TIJEK ROKOV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Općinsko </w:t>
      </w:r>
      <w:r>
        <w:rPr/>
        <w:t>vijeće Općine Križ donijelo je dana 22. travnja 2024. godine Odluku o raspisivanju izbora za članove vijeća mjesnih odbora na području Općine Križ (KLASA: 012-02/24-01/03 URBROJ: 238/16-01-24-1).</w:t>
      </w:r>
    </w:p>
    <w:p>
      <w:pPr>
        <w:pStyle w:val="Default"/>
        <w:jc w:val="both"/>
        <w:rPr/>
      </w:pPr>
      <w:r>
        <w:rPr/>
        <w:t>Odluka Općinskog vijeća Općine Križ stupa na snagu 22. travnja 2024. godine.</w:t>
      </w:r>
    </w:p>
    <w:p>
      <w:pPr>
        <w:pStyle w:val="Default"/>
        <w:jc w:val="both"/>
        <w:rPr/>
      </w:pPr>
      <w:r>
        <w:rPr/>
        <w:t xml:space="preserve">Izbori će se održati u nedjelju - </w:t>
      </w:r>
      <w:r>
        <w:rPr>
          <w:b/>
          <w:bCs/>
        </w:rPr>
        <w:t xml:space="preserve">09. lipnja 2024. godi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Rokovi teku od dana </w:t>
      </w:r>
      <w:r>
        <w:rPr>
          <w:b/>
        </w:rPr>
        <w:t>23. travnja 2024.</w:t>
      </w:r>
      <w:r>
        <w:rPr/>
        <w:t xml:space="preserve"> </w:t>
      </w:r>
      <w:r>
        <w:rPr>
          <w:b/>
          <w:bCs/>
        </w:rPr>
        <w:t xml:space="preserve">godine u 00:00 sa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Prijedlozi kandidacijskih lista za izbor članova Vijeća mjesnih odbora moraju prispjeti Općinskom izbornom povjerenstvu za izbore članova vijeća mjesnih odbora Općine Križ (u daljnjem tekstu: Općinsko izborno povjerenstvo Općine Križ) najkasnije u roku od 14 (četrnaest) dana od dana stupanja na snagu Odluke o raspisivanju izbora, dakle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 06. svibnja 2024. godine u 24:00 sat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</w:t>
      </w:r>
      <w:r>
        <w:rPr>
          <w:bCs/>
        </w:rPr>
        <w:t>. Općinsko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/>
        <w:t>zborno povjerenstvo Općine Križ sastavit će i za svaki mjesni odbor na oglasnoj ploči Općine Križ, na objektima društvenih domova u svakom pojedinom mjesnom odboru odnosno na drugim javnim mjestima na području mjesnog odbora kao i na internetskim stranicama Općine Križ objaviti sve pravovaljano predložene liste za izbor članova Vijeća mjesnih odbora, kao i zbirnu listu i to u roku od 48 sati od isteka roka propisanog za postupak kandidiranja i podnošenja lista i to zaključn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 08. svibnja 2024. godine u 24:00 sat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</w:t>
      </w:r>
      <w:r>
        <w:rPr/>
        <w:t>Izborna promidžba počinje danom objave zbirnih kandidacijskih lista, a prestaje 24 sata prije dana održavanja izbora, dakle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do 07. lipnja 2024. godine u 24:00 sat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I</w:t>
      </w:r>
      <w:r>
        <w:rPr/>
        <w:t>zborna šutnja počinje protekom izborne promidžbe i t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d 08. lipnja 2024.godine u 00:00 sati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izborna šutnja završava na dan održavanja izbora u devetnaest sati i t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o 09. lipnja 2024. godine u 19:00 sat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Za vrijeme izborne šutnja zabranjuje se javno predstavljanje i obrazlaganje izbornih programa sudionika biračima, nagovaranje birača da glasuju za određenu kandidacijsku listu ili kandidata, objavljivanje procjena izbornih rezultata kao i objavljivanje prethodnih, neslužbenih rezultata izbora, izjava i intervjua sudionika izborne promidžbe te navođenje njihovih izjava ili pisanih djel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Općinsko i</w:t>
      </w:r>
      <w:r>
        <w:rPr/>
        <w:t>zborno povjerenstvo Općine Križ objavit će koja su biračka mjesta određena u svakom mjesnom odboru s naznakom koji birači imaju pravo glasovati na pojedinim mjestima, najkasnije 15 dana prije dana održavanja izbora, dak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do 24. svibnja 2024. godine u 24:00 sat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 </w:t>
      </w:r>
      <w:r>
        <w:rPr>
          <w:bCs/>
        </w:rPr>
        <w:t xml:space="preserve">Općinsko </w:t>
      </w:r>
      <w:r>
        <w:rPr>
          <w:b/>
          <w:bCs/>
        </w:rPr>
        <w:t>i</w:t>
      </w:r>
      <w:r>
        <w:rPr/>
        <w:t xml:space="preserve">zborno povjerenstvo mora imenovati članove biračkih odbora najkasnije 10 dana prije dana održavanja izbora za članove Vijeća mjesnih odbora, dakl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do 29. svibnja 2024. godine u 24:00 sat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9. </w:t>
      </w:r>
      <w:r>
        <w:rPr/>
        <w:t>Glasovanje traje neprekidno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09. lipnja 2024. godine od 07:00 sati do 19:00 sat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Biračko mjesto se zatvara u </w:t>
      </w:r>
      <w:r>
        <w:rPr>
          <w:bCs/>
        </w:rPr>
        <w:t>19:00 sati.</w:t>
      </w:r>
      <w:r>
        <w:rPr>
          <w:b/>
          <w:bCs/>
        </w:rPr>
        <w:t xml:space="preserve"> </w:t>
      </w:r>
      <w:r>
        <w:rPr/>
        <w:t>Biračima koji se zateknu na biračkom mjestu omogućit će se glasovanje i nakon 19:00 sa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0. </w:t>
      </w:r>
      <w:r>
        <w:rPr/>
        <w:t>Birački odbor mora u što kraćem roku dostaviti zapisnik o svome radu s ostalim izbornim materijalom Općinskom izbornom povjerenstvu Općine Križ, a najkasnije u roku od 12 sati od zatvaranja biračkog mjesta, dak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do 10. lipnja 2024. godine u 07:00 sati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1. </w:t>
      </w:r>
      <w:r>
        <w:rPr>
          <w:bCs/>
        </w:rPr>
        <w:t xml:space="preserve">Općinsko </w:t>
      </w:r>
      <w:r>
        <w:rPr>
          <w:b/>
          <w:bCs/>
        </w:rPr>
        <w:t>i</w:t>
      </w:r>
      <w:r>
        <w:rPr/>
        <w:t>zborno povjerenstvo Općine Križ utvrdit će rezultate glasovanja na biračkim mjestima najkasnije u roku od 24 sata od zatvaranja biračkih mjesta, dakle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do 10. lipnja 2024. godine u 19:00 sat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2. </w:t>
      </w:r>
      <w:r>
        <w:rPr>
          <w:bCs/>
        </w:rPr>
        <w:t>Općinsko</w:t>
      </w:r>
      <w:r>
        <w:rPr>
          <w:b/>
          <w:bCs/>
        </w:rPr>
        <w:t xml:space="preserve"> i</w:t>
      </w:r>
      <w:r>
        <w:rPr/>
        <w:t>zborno povjerenstvo Općine Križ bez odgode objavljuje rezultate izbora na oglasnoj ploči Općine Križ, na objektima društvenih domova u svakom pojedinom mjesnom odboru odnosno na drugim javnim mjestima na području mjesnog odbora, kao i na internetskoj stranici Općine Križ.</w:t>
      </w:r>
    </w:p>
    <w:p>
      <w:pPr>
        <w:pStyle w:val="Default"/>
        <w:jc w:val="both"/>
        <w:rPr/>
      </w:pPr>
      <w:r>
        <w:rPr/>
        <w:t xml:space="preserve">  </w:t>
      </w:r>
    </w:p>
    <w:p>
      <w:pPr>
        <w:pStyle w:val="Default"/>
        <w:jc w:val="both"/>
        <w:rPr/>
      </w:pPr>
      <w:r>
        <w:rPr>
          <w:b/>
          <w:bCs/>
        </w:rPr>
        <w:t xml:space="preserve">ZAŠTITA IZBORNOG PRAV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3. </w:t>
      </w:r>
      <w:r>
        <w:rPr>
          <w:bCs/>
        </w:rPr>
        <w:t>Općinsko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/>
        <w:t xml:space="preserve">zborno povjerenstvo Općine Križ brine o zakonitoj pripremi i provođenju izbora za članove  vijeća mjesnih odbo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4. </w:t>
      </w:r>
      <w:r>
        <w:rPr/>
        <w:t xml:space="preserve">Prigovor zbog nepravilnosti u postupku kandidiranja ili u postupku izbora za članove vijeća mjesnih odbora mogu podnijeti političke stranke, nositelji kandidacijske liste grupe birača, kandidati, najmanje 100 birača ili najmanje 5% birača jedinice u kojem se provode izbor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5. </w:t>
      </w:r>
      <w:r>
        <w:rPr/>
        <w:t xml:space="preserve">Prigovori zbog nepravilnosti u postupku kandidiranja i izbora članova vijeća mjesnih odbora podnose se Općinskom izbornom povjerenstvu Općine Križ u roku od 48 sati, računajući od isteka dana kada je izvršena radnja na koju je stavljen prigovor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6. </w:t>
      </w:r>
      <w:r>
        <w:rPr/>
        <w:t xml:space="preserve">Prigovore zbog nepravilnosti u postupku kandidiranja i izbora članova vijeća mjesnih odbora rješava Općinsko izborno povjerenstvo Općine Križ i to u roku od 48 sati od dana kada mu je dostavljen prigovor, odnosno od dana kada su mu dostavljeni izborni materijali na koje se odnosi prigov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7. </w:t>
      </w:r>
      <w:r>
        <w:rPr/>
        <w:t>Ako Općinsko izborno povjerenstvo Općine Križ rješavajući po prigovoru, utvrdi da je bilo nepravilnosti koje su bitno utjecale na rezultate izbora, poništit će radnje u tom postupku i odrediti da se te radnje ponove u roku koji mora omogućiti održavanje izbora na dan za koji su raspisan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ko ne postoji mogućnost ponavljanja poništenih radnji ili ako se nepravilnosti odnose na postupak glasovanja, a bitno su utjecale ili mogle utjecati na rezultat izbora, Općinsko izborno povjerenstvo Općine Križ poništit će izbore i odrediti rok u kojem će se održati ponovljeni izbor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8. </w:t>
      </w:r>
      <w:r>
        <w:rPr/>
        <w:t>Protiv rješenja Općinskog izbornog povjerenstva Općine Križ podnositelj prigovora koji je nezadovoljan takvim rješenjem ima pravo žalbe nadležnom upravnom tijelu u Zagrebačkoj županiji.</w:t>
      </w:r>
    </w:p>
    <w:p>
      <w:pPr>
        <w:pStyle w:val="Default"/>
        <w:jc w:val="both"/>
        <w:rPr/>
      </w:pPr>
      <w:r>
        <w:rPr/>
        <w:t xml:space="preserve">Žalba se podnosi nadležnom upravnom tijelu u Zagrebačkoj županiji to u roku od 48 sati računajući od dana kada je primljeno pobijano rješenje. </w:t>
      </w:r>
    </w:p>
    <w:p>
      <w:pPr>
        <w:pStyle w:val="Default"/>
        <w:jc w:val="both"/>
        <w:rPr/>
      </w:pPr>
      <w:r>
        <w:rPr/>
        <w:t>Žalba se podnosi putem Povjerenstva.</w:t>
      </w:r>
    </w:p>
    <w:p>
      <w:pPr>
        <w:pStyle w:val="Default"/>
        <w:jc w:val="both"/>
        <w:rPr/>
      </w:pPr>
      <w:r>
        <w:rPr/>
        <w:t xml:space="preserve">Nadležno upravno tijelo u Zagrebačkoj županiji dužno je donijeti odluku o žalbi u roku od 48 sati od dana primitka žalb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19. </w:t>
      </w:r>
      <w:r>
        <w:rPr/>
        <w:t xml:space="preserve">Podneseni prigovor, odnosno žalba u postupku zaštite izbornog prava ne odgađaju obavljanje izbornih radn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20. </w:t>
      </w:r>
      <w:r>
        <w:rPr/>
        <w:t xml:space="preserve">Ove Obvezatne upute objavit će se na oglasnoj ploči općinske uprave Općine Križ i na internetskoj stranici Općine Kri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416" w:firstLine="708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ab/>
        <w:t xml:space="preserve"> PREDSJEDNICA:</w:t>
      </w:r>
    </w:p>
    <w:p>
      <w:pPr>
        <w:pStyle w:val="Default"/>
        <w:ind w:left="1416" w:firstLine="708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ab/>
        <w:t xml:space="preserve">              Lidija Radošević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2:00Z</dcterms:created>
  <dc:creator>lbahlen</dc:creator>
  <dc:description/>
  <cp:keywords/>
  <dc:language>en-US</dc:language>
  <cp:lastModifiedBy>Lidija Bahlen</cp:lastModifiedBy>
  <cp:lastPrinted>2024-04-24T12:22:00Z</cp:lastPrinted>
  <dcterms:modified xsi:type="dcterms:W3CDTF">2024-04-24T10:22:00Z</dcterms:modified>
  <cp:revision>21</cp:revision>
  <dc:subject/>
  <dc:title/>
</cp:coreProperties>
</file>