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OPĆINA KRIŽ </w:t>
        <w:tab/>
        <w:tab/>
        <w:tab/>
        <w:tab/>
        <w:tab/>
        <w:tab/>
        <w:tab/>
        <w:tab/>
        <w:t>OBRAZAC 11</w:t>
      </w:r>
    </w:p>
    <w:p>
      <w:pPr>
        <w:pStyle w:val="Normal"/>
        <w:rPr>
          <w:color w:val="000000"/>
        </w:rPr>
      </w:pPr>
      <w:r>
        <w:rPr>
          <w:color w:val="000000"/>
        </w:rPr>
        <w:t>OPĆINSKO IZBORNO POVJERENSTVO ZA IZBORE</w:t>
      </w:r>
    </w:p>
    <w:p>
      <w:pPr>
        <w:pStyle w:val="Normal"/>
        <w:rPr>
          <w:color w:val="000000"/>
        </w:rPr>
      </w:pPr>
      <w:r>
        <w:rPr>
          <w:color w:val="000000"/>
        </w:rPr>
        <w:t>ČLANOVA VIJEĆA MJESNIH ODBORA OPĆINE KRIŽ</w:t>
      </w:r>
    </w:p>
    <w:p>
      <w:pPr>
        <w:pStyle w:val="Normal"/>
        <w:rPr>
          <w:color w:val="000000"/>
        </w:rPr>
      </w:pPr>
      <w:r>
        <w:rPr>
          <w:color w:val="000000"/>
        </w:rPr>
        <w:t>/OPĆINSKO IZBORNO POVJERENSTVO OPĆINE KRIŽ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račko mjesto broj ___________________________________   </w:t>
      </w:r>
    </w:p>
    <w:p>
      <w:pPr>
        <w:pStyle w:val="Normal"/>
        <w:rPr/>
      </w:pPr>
      <w:r>
        <w:rPr>
          <w:color w:val="000000"/>
        </w:rPr>
        <w:tab/>
        <w:tab/>
        <w:t xml:space="preserve">                    (</w:t>
      </w:r>
      <w:r>
        <w:rPr>
          <w:color w:val="000000"/>
          <w:sz w:val="20"/>
          <w:szCs w:val="20"/>
        </w:rPr>
        <w:t>broj i naziv biračkog mjesta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A P I S N I K</w:t>
      </w:r>
    </w:p>
    <w:p>
      <w:pPr>
        <w:pStyle w:val="Normal"/>
        <w:jc w:val="center"/>
        <w:rPr/>
      </w:pPr>
      <w:r>
        <w:rPr>
          <w:color w:val="000000"/>
        </w:rPr>
        <w:t xml:space="preserve">O RADU OPĆINSKOG IZBORNOG POVJERENSTVA OPĆINE KRIŽ ZA IZBOR ČLANOVA VIJEĆA MJESNOG ODBOR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iv Mjesnog odbor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 xml:space="preserve">Općinsko izborno povjerenstvo za izbore članova vijeća mjesnog odbora Općine Križ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tvrđuje rezultate izb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Nakon što su zbrojeni rezultati glasovanja na svim biračkim mjestima utvrđeno j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da Mjesni odbor ima ukupno birača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a je ukupno glasovalo birača 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da je važećim utvrđeno glasačkih listića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da je nevažećim proglašeno glasačkih listića 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Utvrđeni su slijedeći rezultati glasovanj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lista  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naziv političke stranke, odnosno dvaju ili više političkih stranaka ili oznaka da je lista grupe birač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dobila je glasova  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ime i prezime nositelja liste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lista 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naziv političke stranke, odnosno dvaju ili više političkih stranaka ili oznaka da je lista grupe birač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dobila je glasova 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ime i prezime nositelja lis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lista _____________________________________________________________________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naziv političke stranke, odnosno dvaju ili više političkih stranaka ili oznaka da je lista grupe birač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dobila je glasova ____________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ime i prezime nositelja lis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lista 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(naziv političke stranke, odnosno dvaju ili više političkih stranaka ili oznaka da je lista grupe birača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dobila je glasova 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  <w:sz w:val="20"/>
          <w:szCs w:val="20"/>
        </w:rPr>
        <w:t>ime i prezime nositelja lis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lista 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(naziv političke stranke, odnosno dvaju ili više političkih stranaka ili oznaka da je lista grupe birača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dobila je glasova 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  <w:sz w:val="20"/>
          <w:szCs w:val="20"/>
        </w:rPr>
        <w:t>ime i prezime nositelja list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V.</w:t>
      </w:r>
      <w:r>
        <w:rPr>
          <w:color w:val="000000"/>
        </w:rPr>
        <w:t xml:space="preserve"> Rad izbornog povjerenstva promatrali su - nisu promatrali (nepotrebno precrtati) slijedeći promatrač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 xml:space="preserve">navesti ime i prezime promatrača i naziv političke stranke ili predlagatelja birača koji su predložili liste odnosno     </w:t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>nevladine udruge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Na ovaj Zapisnik promatrači koji su promatrali rad izbornog povjerenstva nemaju primjedbi - imaju slijedeće primjedbe (nepotrebno precrtati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(ako ima više primjedbi, potrebno ih je određeno navesti na posebnom listu papira, koji je sastavni dio zapisni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tpisi promatrač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.</w:t>
      </w:r>
      <w:r>
        <w:rPr>
          <w:color w:val="000000"/>
        </w:rPr>
        <w:t xml:space="preserve"> Na ovaj Zapisnik članovi izbornog povjerenstva nemaju primjedbi - imaju slijedeće primjedbe (nepotrebno precrtati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ako ima primjedbe, potrebno ih je određeno navesti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 ______________________________, __________________________, _____________</w:t>
      </w:r>
    </w:p>
    <w:p>
      <w:pPr>
        <w:pStyle w:val="Normal"/>
        <w:rPr/>
      </w:pPr>
      <w:r>
        <w:rPr>
          <w:color w:val="000000"/>
        </w:rPr>
        <w:tab/>
        <w:t xml:space="preserve">         (</w:t>
      </w:r>
      <w:r>
        <w:rPr>
          <w:color w:val="000000"/>
          <w:sz w:val="20"/>
          <w:szCs w:val="20"/>
        </w:rPr>
        <w:t>mjesto</w:t>
      </w:r>
      <w:r>
        <w:rPr>
          <w:color w:val="000000"/>
        </w:rPr>
        <w:t xml:space="preserve">) </w:t>
        <w:tab/>
        <w:tab/>
        <w:tab/>
        <w:tab/>
        <w:tab/>
        <w:t>(</w:t>
      </w:r>
      <w:r>
        <w:rPr>
          <w:color w:val="000000"/>
          <w:sz w:val="20"/>
          <w:szCs w:val="20"/>
        </w:rPr>
        <w:t>datum</w:t>
      </w:r>
      <w:r>
        <w:rPr>
          <w:color w:val="000000"/>
        </w:rPr>
        <w:t xml:space="preserve">) </w:t>
        <w:tab/>
        <w:tab/>
        <w:tab/>
        <w:t>(</w:t>
      </w:r>
      <w:r>
        <w:rPr>
          <w:color w:val="000000"/>
          <w:sz w:val="20"/>
          <w:szCs w:val="20"/>
        </w:rPr>
        <w:t>sati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Članovi: </w:t>
        <w:tab/>
        <w:tab/>
        <w:tab/>
        <w:tab/>
        <w:tab/>
        <w:tab/>
        <w:tab/>
        <w:t>Predsjedni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_____________________________ </w:t>
        <w:tab/>
        <w:tab/>
        <w:tab/>
        <w:tab/>
        <w:t>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potpis)</w:t>
        <w:tab/>
        <w:tab/>
        <w:tab/>
        <w:tab/>
        <w:tab/>
        <w:tab/>
        <w:tab/>
        <w:tab/>
        <w:t xml:space="preserve">       (pot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 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0"/>
          <w:szCs w:val="20"/>
        </w:rPr>
        <w:tab/>
        <w:tab/>
        <w:t>(potpi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 _____________________________</w:t>
        <w:tab/>
        <w:tab/>
        <w:tab/>
        <w:tab/>
        <w:tab/>
        <w:t>Potpredsjednik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0"/>
          <w:szCs w:val="20"/>
        </w:rPr>
        <w:tab/>
        <w:tab/>
        <w:t>(potpi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 _____________________________</w:t>
        <w:tab/>
        <w:tab/>
        <w:tab/>
        <w:tab/>
        <w:t>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0"/>
          <w:szCs w:val="20"/>
        </w:rPr>
        <w:tab/>
        <w:tab/>
        <w:t>(potpis)</w:t>
        <w:tab/>
        <w:tab/>
        <w:tab/>
        <w:tab/>
        <w:tab/>
        <w:tab/>
        <w:tab/>
        <w:tab/>
        <w:t xml:space="preserve">        (potpi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00:00Z</dcterms:created>
  <dc:creator>lbahlen</dc:creator>
  <dc:description/>
  <cp:keywords/>
  <dc:language>en-US</dc:language>
  <cp:lastModifiedBy>Lidija Bahlen</cp:lastModifiedBy>
  <cp:lastPrinted>2019-04-24T14:09:00Z</cp:lastPrinted>
  <dcterms:modified xsi:type="dcterms:W3CDTF">2024-04-24T11:29:00Z</dcterms:modified>
  <cp:revision>8</cp:revision>
  <dc:subject/>
  <dc:title/>
</cp:coreProperties>
</file>