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riznanja Općine Križ „14. rujan“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„Narodne novine“ broj 25/13, 85/15 i 69/22), Zakonom </w:t>
      </w:r>
      <w:r>
        <w:rPr/>
        <w:t>o lokalnoj i područnoj (regionalnoj) samoupravi („Narodne Novine" br. 33/01, 60/01, 129/05, 109/07, 125/08, 36/09, 150/11, 144/12, 19/13, 137/15, 123/17, 98/19 i 144/20)</w:t>
      </w:r>
      <w:r>
        <w:rPr>
          <w:rFonts w:eastAsia="BatangChe"/>
          <w:bCs/>
        </w:rPr>
        <w:t xml:space="preserve">, </w:t>
      </w:r>
      <w:r>
        <w:rPr>
          <w:bCs/>
          <w:shd w:fill="FFFFFF" w:val="clear"/>
        </w:rPr>
        <w:t>Statutom Općine Križ</w:t>
      </w:r>
      <w:r>
        <w:rPr/>
        <w:t xml:space="preserve"> („Glasnik Zagrebačke županije“ br. 11/21 i 57/23)</w:t>
      </w:r>
      <w:r>
        <w:rPr>
          <w:bCs/>
          <w:shd w:fill="FFFFFF" w:val="clear"/>
        </w:rPr>
        <w:t xml:space="preserve"> </w:t>
      </w:r>
      <w:r>
        <w:rPr/>
        <w:t>i Poslovnikom Općinskog vijeća Općine Križ („Glasnik Zagrebačke županije“ br. 11/21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Temeljem Javnog poziva za prikupljanje prijedloga za dodjelu Priznanja Općine Križ „14. rujan“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riznanj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riznanja Općine Križ „14. rujan“ i čuvati podatke u trajanju s nadležnim propis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Suglasan/suglasna sam da se moji osobni podaci (ime, prezime, fotografija te ostalo nužno za svrhu dodjele Priznanja „14 rujan“) objave na službenoj Internet stranici Općine Križ te Facebook i Instagram stranici Općine Križ te u druge nužne svr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16349533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3:00Z</dcterms:created>
  <dc:creator>gordana.hrabar</dc:creator>
  <dc:description/>
  <cp:keywords/>
  <dc:language>en-US</dc:language>
  <cp:lastModifiedBy>Maja Dundović Pleša</cp:lastModifiedBy>
  <cp:lastPrinted>2015-08-31T09:25:00Z</cp:lastPrinted>
  <dcterms:modified xsi:type="dcterms:W3CDTF">2024-06-18T12:06:00Z</dcterms:modified>
  <cp:revision>6</cp:revision>
  <dc:subject/>
  <dc:title>SUGLASNOST</dc:title>
</cp:coreProperties>
</file>