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;Calibri" w:hAnsi="Swis721 Md BT;Calibri" w:cs="Swis721 Md BT;Calibri"/>
                <w:color w:val="008000"/>
                <w:sz w:val="20"/>
              </w:rPr>
            </w:pPr>
            <w:r>
              <w:rPr>
                <w:rFonts w:eastAsia="Swis721 Blk BT;Calibri" w:cs="Swis721 Blk BT;Calibri" w:ascii="Swis721 Blk BT;Calibri" w:hAnsi="Swis721 Blk BT;Calibri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;Calibri" w:ascii="Swis721 Blk BT;Calibri" w:hAnsi="Swis721 Blk BT;Calibri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;Calibri" w:ascii="Swis721 Md BT;Calibri" w:hAnsi="Swis721 Md BT;Calibri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;Cambria" w:hAnsi="PosterBodoni BT;Cambria" w:cs="PosterBodoni BT;Cambria"/>
                <w:color w:val="008000"/>
                <w:sz w:val="16"/>
                <w:szCs w:val="16"/>
              </w:rPr>
            </w:pPr>
            <w:r>
              <w:rPr>
                <w:rFonts w:eastAsia="Swis721 Md BT;Calibri" w:cs="Swis721 Md BT;Calibri" w:ascii="Swis721 Md BT;Calibri" w:hAnsi="Swis721 Md BT;Calibri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;Calibri" w:ascii="Swis721 Md BT;Calibri" w:hAnsi="Swis721 Md BT;Calibri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;Calibri" w:ascii="Swis721 Md BT;Calibri" w:hAnsi="Swis721 Md BT;Calibri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;Calibri" w:ascii="Swis721 Md BT;Calibri" w:hAnsi="Swis721 Md BT;Calibri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;Cambria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4124020061100019933  </w:t>
            </w:r>
          </w:p>
          <w:p>
            <w:pPr>
              <w:pStyle w:val="Normal"/>
              <w:rPr/>
            </w:pPr>
            <w:r>
              <w:rPr>
                <w:rFonts w:eastAsia="Dutch801 RmHd BT;Cambria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;Cambria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PĆINA KRI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TRG SVETOG KRIŽA b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314  K R I 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18.06.2019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;Cambria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KRIŽ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;Cambria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komaraca  na području Općine Križ (Križ, Bunjani, Gornji Prnjarovec, Donji Prnjarovac,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Johovec, Konšćani, Mala Hrastilnica, Novoselec, Obedišće, Okešinec, Razljev, Rečica Kriška,              </w:t>
      </w:r>
    </w:p>
    <w:p>
      <w:pPr>
        <w:pStyle w:val="Normal"/>
        <w:ind w:left="-2694"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Širinec, Šušnjari, Velika Hrastilnica i Vezišće) </w:t>
      </w: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dana 19. lipnja 2019. godine u večernjim </w:t>
      </w:r>
    </w:p>
    <w:p>
      <w:pPr>
        <w:pStyle w:val="Normal"/>
        <w:ind w:left="-2694"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b/>
          <w:bCs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satima i dana 20. lipnja u  jutarnjim satima.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aparatima mobil-star i Swinfog, te izlaganjem granula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larvicida, insekticidnim sredstvima III skupine na bazi permetrina i temefosa. 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četno djelovanje i dugo rezidualno djelovanje, što u  konačnici rezultira smanjenjem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pulacije 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;Cambria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rFonts w:eastAsia="Dutch801 RmHd BT;Cambria"/>
          <w:sz w:val="24"/>
          <w:szCs w:val="24"/>
        </w:rPr>
        <w:t xml:space="preserve">                   </w:t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;Cambri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Kontakt osoba Josip Hrlić: 099/253-3005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;Cambria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Cambria"/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altName w:val="Calibri"/>
    <w:charset w:val="ee"/>
    <w:family w:val="swiss"/>
    <w:pitch w:val="variable"/>
  </w:font>
  <w:font w:name="Swis721 Md BT">
    <w:altName w:val="Calibri"/>
    <w:charset w:val="ee"/>
    <w:family w:val="swiss"/>
    <w:pitch w:val="variable"/>
  </w:font>
  <w:font w:name="PosterBodoni B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Cambria" w:hAnsi="Dutch801 RmHd BT;Cambria" w:eastAsia="Times New Roman" w:cs="Dutch801 RmHd BT;Cambria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5:00Z</dcterms:created>
  <dc:creator>Miroslav Skarda</dc:creator>
  <dc:description/>
  <cp:keywords/>
  <dc:language>en-US</dc:language>
  <cp:lastModifiedBy>Marija M.V.. Vuksan</cp:lastModifiedBy>
  <cp:lastPrinted>2016-06-10T15:49:00Z</cp:lastPrinted>
  <dcterms:modified xsi:type="dcterms:W3CDTF">2019-06-18T07:45:00Z</dcterms:modified>
  <cp:revision>2</cp:revision>
  <dc:subject/>
  <dc:title>                                                                         </dc:title>
</cp:coreProperties>
</file>